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交通运输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8</w:t>
      </w:r>
      <w:r>
        <w:rPr>
          <w:rFonts w:ascii="Times New Roman" w:hAnsi="Times New Roman" w:cs="Times New Roman"/>
          <w:bCs/>
          <w:color w:val="000000"/>
          <w:szCs w:val="32"/>
          <w:u w:val="none"/>
        </w:rPr>
        <w:t>〕</w:t>
      </w:r>
      <w:r>
        <w:rPr>
          <w:rFonts w:cs="Times New Roman"/>
          <w:bCs/>
          <w:color w:val="000000"/>
          <w:szCs w:val="32"/>
          <w:u w:val="none"/>
          <w:lang w:val="en-US" w:eastAsia="zh-CN"/>
        </w:rPr>
        <w:t>4</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sz w:val="32"/>
          <w:u w:val="none"/>
          <w:lang w:eastAsia="zh-CN"/>
        </w:rPr>
      </w:pPr>
      <w:r>
        <w:rPr>
          <w:rFonts w:eastAsia="仿宋_GB2312" w:cs="仿宋_GB2312" w:ascii="仿宋_GB2312" w:hAnsi="仿宋_GB2312"/>
          <w:b/>
          <w:bCs/>
          <w:color w:val="000000"/>
          <w:sz w:val="32"/>
          <w:u w:val="none"/>
          <w:lang w:eastAsia="zh-CN"/>
        </w:rPr>
      </w:r>
    </w:p>
    <w:p>
      <w:pPr>
        <w:pStyle w:val="1NewNewNewNewNewNewNewNewNewNew"/>
        <w:rPr>
          <w:lang w:val="en-US" w:eastAsia="zh-CN"/>
        </w:rPr>
      </w:pPr>
      <w:r>
        <w:rPr>
          <w:lang w:eastAsia="zh-CN"/>
        </w:rPr>
        <w:t>转发广东省发展改革委</w:t>
      </w:r>
      <w:r>
        <w:rPr>
          <w:rFonts w:eastAsia="Times New Roman"/>
          <w:lang w:val="en-US" w:eastAsia="zh-CN"/>
        </w:rPr>
        <w:t xml:space="preserve"> </w:t>
      </w:r>
      <w:r>
        <w:rPr>
          <w:lang w:val="en-US" w:eastAsia="zh-CN"/>
        </w:rPr>
        <w:t>广东省交通运输厅</w:t>
      </w:r>
    </w:p>
    <w:p>
      <w:pPr>
        <w:pStyle w:val="1NewNewNewNewNewNewNewNewNewNew"/>
        <w:rPr>
          <w:lang w:val="en-US" w:eastAsia="zh-CN"/>
        </w:rPr>
      </w:pPr>
      <w:r>
        <w:rPr>
          <w:lang w:val="en-US" w:eastAsia="zh-CN"/>
        </w:rPr>
        <w:t>关于启动广东省道路客运价格与成品油</w:t>
      </w:r>
    </w:p>
    <w:p>
      <w:pPr>
        <w:pStyle w:val="1NewNewNewNewNewNewNewNewNewNew"/>
        <w:rPr>
          <w:lang w:val="en-US" w:eastAsia="zh-CN"/>
        </w:rPr>
      </w:pPr>
      <w:r>
        <w:rPr>
          <w:lang w:val="en-US" w:eastAsia="zh-CN"/>
        </w:rPr>
        <w:t>价格联动方案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发展改革局、交通运输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w:t>
      </w:r>
      <w:r>
        <w:rPr>
          <w:rFonts w:ascii="仿宋_GB2312" w:hAnsi="仿宋_GB2312" w:cs="仿宋_GB2312" w:eastAsia="仿宋_GB2312"/>
          <w:sz w:val="32"/>
          <w:lang w:eastAsia="zh-CN"/>
        </w:rPr>
        <w:t>广东省发展改革委</w:t>
      </w:r>
      <w:r>
        <w:rPr>
          <w:rFonts w:ascii="仿宋_GB2312" w:hAnsi="仿宋_GB2312" w:cs="仿宋_GB2312" w:eastAsia="仿宋_GB2312"/>
          <w:sz w:val="32"/>
          <w:lang w:val="en-US" w:eastAsia="zh-CN"/>
        </w:rPr>
        <w:t xml:space="preserve"> 广东省交通运输厅关于启动广东省道路客运价格与成品油价格联动方案的通知》（粤发改价格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63</w:t>
      </w:r>
      <w:r>
        <w:rPr>
          <w:rFonts w:ascii="仿宋_GB2312" w:hAnsi="仿宋_GB2312" w:cs="仿宋_GB2312" w:eastAsia="仿宋_GB2312"/>
          <w:sz w:val="32"/>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z w:val="32"/>
          <w:lang w:eastAsia="zh-CN"/>
        </w:rPr>
        <w:t>广东省发展改革委</w:t>
      </w:r>
      <w:r>
        <w:rPr>
          <w:rFonts w:ascii="仿宋_GB2312" w:hAnsi="仿宋_GB2312" w:cs="仿宋_GB2312" w:eastAsia="仿宋_GB2312"/>
          <w:sz w:val="32"/>
          <w:lang w:val="en-US" w:eastAsia="zh-CN"/>
        </w:rPr>
        <w:t xml:space="preserve"> 广东省交通运输厅关于启动广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省道路客运价格与成品油价格联动方案的通知》（粤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改价格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63</w:t>
      </w:r>
      <w:r>
        <w:rPr>
          <w:rFonts w:ascii="仿宋_GB2312" w:hAnsi="仿宋_GB2312" w:cs="仿宋_GB2312" w:eastAsia="仿宋_GB2312"/>
          <w:sz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877570</wp:posOffset>
                </wp:positionH>
                <wp:positionV relativeFrom="paragraph">
                  <wp:posOffset>-527685</wp:posOffset>
                </wp:positionV>
                <wp:extent cx="1511300" cy="1511300"/>
                <wp:effectExtent l="0" t="0" r="0" b="295513188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8"/>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C=3NTIEQhzwLCkEKSPxNSjsPjHxMR0FMTYAQTHvNTTzMi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DsLSffHC=4NiD3NiDx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UcYMEk5VSEYUDzwSkQYc0kTYyQNdjzvVVoULEoTQSAMQFrySzQNZ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bTIjUD34c1kTcUouSDn0Yjk1TEX3RVrxQkIzXUAhaGUHLDQ5VTkWYl7qSTUSQSEpQiItZyk4SSP4aDQobmb0ZFsJbyExamo4LUk0R2ouXTgIdlM1UDnvaFbvazzxUz0STj7zLz4icTkBRCETbWb2LychXyYSdWMVTiDvcjEzcyfzczsuXyY0YTwqbhspYjgHTVcGXkMLbDU3ZUoval0VXkEOdF4Bb0UCaGY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69.1pt;margin-top:-41.55pt;width:119pt;height:119pt" coordorigin="1382,-831" coordsize="2380,2380">
                <v:shapetype id="_x0000_t202" coordsize="21600,21600" o:spt="202" path="m,l,21600l21600,21600l21600,xe">
                  <v:stroke joinstyle="miter"/>
                  <v:path gradientshapeok="t" o:connecttype="rect"/>
                </v:shapetype>
                <v:shape id="shape_0" stroked="f" o:allowincell="f" style="position:absolute;left:2566;top:353;width:0;height:0;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C=3NTIEQhzwLCkEKSPxNSjsPjHxMR0FMTYAQTHvNTTzMi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DsLSffHC=4NiD3NiDx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UcYMEk5VSEYUDzwSkQYc0kTYyQNdjzvVVoULEoTQSAMQFrySzQNZ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bTIjUD34c1kTcUouSDn0Yjk1TEX3RVrxQkIzXUAhaGUHLDQ5VTkWYl7qSTUSQSEpQiItZyk4SSP4aDQobmb0ZFsJbyExamo4LUk0R2ouXTgIdlM1UDnvaFbvazzxUz0STj7zLz4icTkBRCETbWb2LychXyYSdWMVTiDvcjEzcyfzczsuXyY0YTwqbhspYjgHTVcGXkMLbDU3ZUoval0VXkEOdF4Bb0UCaGY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2;top:-831;width:2379;height:2379;mso-wrap-style:none;v-text-anchor:middle" type="_x0000_t75">
                  <v:imagedata r:id="rId5" o:detectmouseclick="t"/>
                  <v:stroke color="#3465a4" joinstyle="round" endcap="flat"/>
                  <w10:wrap type="none"/>
                </v:shape>
                <v:shape id="shape_0" stroked="f" o:allowincell="f" style="position:absolute;left:1382;top:-831;width:2379;height:2379;mso-wrap-style:none;v-text-anchor:middle" type="_x0000_t75">
                  <v:imagedata r:id="rId6" o:detectmouseclick="t"/>
                  <v:stroke color="#3465a4" joinstyle="round" endcap="flat"/>
                  <w10:wrap type="none"/>
                </v:shape>
                <v:shape id="shape_0" stroked="f" o:allowincell="f" style="position:absolute;left:1382;top:-831;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08020</wp:posOffset>
                </wp:positionH>
                <wp:positionV relativeFrom="paragraph">
                  <wp:posOffset>-458470</wp:posOffset>
                </wp:positionV>
                <wp:extent cx="1511300" cy="1511300"/>
                <wp:effectExtent l="0" t="0" r="0" b="159487552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8"/>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LybxQCgDMx0ELjUBKSQAMyTsPigBQhz0LCYEMjYDPSfwMyM8OB8Da1MIQC3MBiwDa1MNXV0kOsSZHD4TRz8OQjYIPzV+1Ky9HMaPsbPfU0ASyrR0sSvuQF8iSlEsYS3MBiwSZVctXWQ0blUNXV0kOrmXtciJzK16yZiTx7qjusX7K0MoY14gcGUxYT4gaVT9CPn7T1kmalEzcWIkUWMkbj4gaVT9xch41LqPuauMpMSKxtR90ivuT1kmalEzcWIkUWMkbj4gaVT9CPn7T1kmalEzcWIkUV4ocD4gaVT9xch41LqPuauMpMSKxtR90ivuT1kmalEzcWIkUV4ocD4gaVT9CPn7T1kmalEzcWIkR1U4Tz39UUPvLiHvLCXwLSDyLC=vLij4NSH7K0MoY14gcGUxYTskdUMNOfzJOEMoY14gcGUxYUQoaVT9Li=wNBzvLRzwNB=fLCj5Lif5LSD7K0MoY14gcGUxYUQoaVT9CPn7P18sbGUzYWIITC3wLB31KiXzKibwOB8Ca10vcWQkbjkPOfzJODMuaWA0cFUxSTECPVQjbi31PxzzPhz4LBzvLBz2Mx0FQSvuP18sbGUzYWIMPTMAYFQxOfzJOEAoXzU3cC3tY1klOB8PZVMEdGP9CPn7TFkiU1kjcFf9MB3xLS=vLC=7K0AoX0coYGQnOfzJOEAoXzgkZVcncC3zKiHwLC=vLCvuTFkiRFUoY1gzOfzJOEMoY14kYDMuamQkdGP9OB8SZVctYVQCa14zYWgzOfzJOEMoY14gcGUxYUYgaGUkOiLzLFD4M1H4MFQjXyX4XiTwYlEhLCIiXiMiYiIhNST3OB8SZVctXWQ0blUVXVw0YS3MBiwSZVctYVQLYV4mcFf9LCvuT1kmalUjSFUtY2QnOfzJOEMoY14gcGUxYT8xYFUxOiH7K0MoY14gcGUxYT8xYFUxOfzJOEYkbmMoa139UiftLB3vKiD2MCvuUlUxb1kuai3MBiwIaVEmYTQCOlQPa0gDSWPvKxs5LlYZVVEWPWISXj8EamUkbS0CMzsVNFkLb102QiQ3QzgmZlgRRT44UTH0UEDwRiYiL2AqNVw1PSU2cEkXc1jzSl8VYCIlYFQgaFwraFwrYFEvYFwrbFQjYEgraD4XaFQjYFQrSlQjYFEBNVwgNGklXSbzYVwLXmcgSCYRUjj8TVvyPmAraFwrUT4jYFQjYCQNa0YjYFQDaGkXK2IwTlsYVVgqaUYnNDvvTF0wYSY3RDb1Vj4UUWosZmj0ajMVLj4yPVbyaFwjc0klc2Q4SFEUdkcUQj8XdDslcGf2YmgkUVjxLlbvcSMwVVM3RiIuRVokZWkyL2T0L2U4R0claj4KKzUlLTMiPzIJYUgvTV0APl4kTjM3VigXYDcQa2MnL0cWRkIOUGfqVB8RQGcDJ2cESyYIPx71UGH3Ql82bTP8MzQnR10icFzzNDgwdDf0VWb0URsGXyUSVFIOdjfybjwpQDwVZiM3S0b1UFgIbEAhVFYZcF0CcWcoQzolPmQjVVj0QiYnLGgGZFcLZiUSTWAUZEgjT2IIbTkWRTzwblIZUVUrViEPK1MgdEYWX0AIK0MYaDcqZl05ZzEwLEUUQygYOTsuUzECYFUha1UKdj8sNEMJT0QZazQYMTQZSDchTlwCZUP4U0AyZVzqaDQIaGnvPyQJYlYYXxsjMl4BVFEsYlT4JycxaUAYcFkUTGUwa1UpYmIRVjDwT0DuXVY2TWDyQGI4a1Y3bFksbWQTaWgEZkUxbGELYGksJ2QAUUowMyH0K1oBK0MEUz0FVjwOXjwzYyQGSV7vdi0zakHzLGozXjUFSWQDU10zVWkUUVUHdiQFVScLNCEJbDwGVEIUcDbqXkgPMSgLMWb2TzMIKzciRmIWbWk3bjYqah78VF8pYCgzZzsiSWb3TEg5SVcGSTYXNFT3Yh80YVouP103XzQCYSkkaR8jX2IhQyfxL2UhdjImQSMxVFcDSiEOT2fzZFUoLTQqMVclcDI3ayMXZUARYDMRR0cJZyUjTlk5S1f1Y14EJxsjZjQuZlr8cCQNVkILMCYiYUQJUzI3ZzckYUYxUGIMMGo5TFsCLFU0QVnubGgjVVXvNVwOayQTR2oSK1olZlErLDjvUD4ZUGcWSyUAXiQoTyklMyfqUyYHTCUAajQTQCP0MTQwVDswbR8QLUoAbD8iZVYUc2LvRi04SUAPbTE0bj8AZVsXdSMxaTUNUh8ISS0zKyYTSjENLCLwYEEDcD0TXh8hNFESYloYTGgORFksQjEUUmIhcRsKbUAAcSgkREcRYUD0PSETQjIhb1IYbDEqJzowVELwX2P3dWIjcVESKzMoZR7udD03SCb3LVQDQCAUb1EsLBsTXicJUVY3dVkoQ0cmLSE0djPzTGg0c2oWYlUWayTwYVnzMV02SWMtSkEnQmUhS1YGQEAjX1o3bjrxQmgIdlkUQGQ0ZEQ0RjY3P0UPTDz3cTIERmUhZSb1dF0GLWnqVmgsaTwAQh8YQF8tSVUATGUjZlwXXigsLiT0bFQOcyMDUV8SQzQFM2cDQ1IpTDL0YGgOTDoWSDgNb2gxLDk3VlwTbDn1Y1bvTFsgTGooP2IFc1b3LFMDUT38J2oYMkcQUSUMa2cZTEADQDT2PlIkQkAocGcLdBsUPSgwT2cyLj7ualXqZFEnaTUJc2MHMT30VC0KUh8ESVguamQYNF0hLz0DMl4oL0AZcyQtSD4STmAAbDQJcDUBLlMmamoXK1IlVkL1VT4gLD04ZFQiNGExLlwXZhsmdVksUS0jcGkzREcla0UpPlEEYz4vLTEOP1MSST0rY10HTln8YzkPT0ohJ1knQxslZ1YvYEMncSf3ZFEmQzwYJzQWMFQNYkcGSUUAJ0A0Yj0RRlLwKx7xLUPzaVP3Sj4HTl0RRUkRbTogVmkuPUcMLloFZ2oFViUPYyA2ZCg0bVQhXz4MOVgYLj4AUCQQU2nuNTMqMUIFdFsZTjzvQlTzVCALP10rViUqP0=8VkoqTj30MWkQMTkkX0bxZSkqQWP2UlsyMEQLQkchU1bvLSEDSkoxVUXxYDYHQjUZVTUFSyQGbmHxcTklQy0GLR71LigRLFMYdC0waTkncFQiZWf0ZmfybGopcGMsSl8iazfzVDf2RTgMNWkJJyQKR1HzYEIPUR8uUlEhPSkRLzsGKzklQSkXMGQiJ0oyaj3zcEH2M1MrLmIvdSMZSkbuZzgZKzEXQDMhZDr0LicJNWLzQSUgVEPyaWo0ZmovRWEtZmcrSTn3QScrMV0ZR1L0USDwczYZSl38VFPuPlY2LEYhaEgtZC=3J2AXLjTuZyIGTR8YcFwnakH3NDshdEj0UUALcTQENEAKVGoxYTMsK14PQFEhLkcyUUIJTFwESTwEJ2TzaygYY1MBUFglRzPvUSgkYDojXVYVa1Y2cEciUjolcFQiSWQuQEbuNCguMVMNXlkCXmHwMlQ5diIVdVEua1U5VSgjSSA0RVcXaCIwUy0maTcLZzoudDf3NWD1YEEQXzzubGoLSTzxOWcLTCItU2kPdGkCYkMGM0APZDoVSCcOQj4OQjUWRjQhdlwsQ0EkTDkKXToFLFYVP14uSl0xUzcwMVwNSGQlazYxb1woUzTqX2P3cTn8MigiJ1I3KzUIaTooLkgzMSU0UTUjVmMDZz0lcVcLbTgLbCIAK1P8RVX8cGERbj8pc1wzZR8YQWknbUUIJ0cwMjw0J1ILPh8LLmbqY10FblQ3VkYXZzwFSG=uUFIYc1nzYlU3bUUXP0ElMmM5Mz45QyQ2NB8oVFkFa2fzU2UDSy0vayD4aDYpQmkpcFUjaS0XZSQzUlQ2Sl0QZVcLMSYlTF4YR0APcD84a2kFTDwUPWcvcx82VVQMUjQXaj4XMEcXMzQNRlwlUWIHaVYOVCAmUVIDQEETLGQUQC0TJ0MHST0jYGEmVScrQkArSjQ0LVT3TiQSYCgPTVT3dEcRSWQ4Y1YjTCgNVWQLSFUUbzb8Myf3SDEsdEAwbjwrYj4YUGMDLTs3Qj4SLjEDXz8FayUlZjMNcDUKXyYuMCQVSkAhPkYYYTYzb2EhbifuYGDvK0IsXiANTTgXNDH0dkczMy0jXiguTjYLLlQqdEQjajEPPWbvLzE0Y0MkY0L3LFMUTCD1bVTzQl8pQz02SkjqdTD2LTghNBsLSEo2XmjwS2ksVVkDdlw3VDk0X1HzYGQAbz04STciQUcURFIGMzEQYSQXOVIzQlgURl4MPWQjJ2P8X1zvXTI4LDL1ZzoAUGkPYmctSV4FTT40P0fxVUYRYSgGQjgJT1gha1IvZ0oRZFEYalIQcWoAVkcOQjICVkkgVTwWVigjY14PdDcwVigUXkctRDcuZDoFJ1kmOTQsb2QtTTMUUDYJa2IlP1D2ZFYKQjkvSlIVXTYkXzYjYSQPa14mLEAkVmgsVUYJZ1sNUyYNcF0CYTgRSUDzQ1EXT0cPS2oZYjMsRzIYLh7vSGkMVD0nSVTwK1IJYB71bVz2Y2n3VWcKTzEmZDcYSG=8YzYhKzfqXzEkJzYkal4uSVoBL2IgbzEXQzQHUDPqdjEzTmgnaCPvaijwZy0Uc0cMMWgPQykYLz80UDcEUjIJbkcXLUQFSUP8VWnqMELqUmUKQkQIQ2I3MkUHSTUCXVcvcDQIOSkgRR8ESVYLVFj1ZVkKUFgCQTM4RFcya1IDXkH4ZWMWUiULa1ssR13vSTvuc1MPZ1n1b2g4Xh72NDfxTToiKyPwUSkmZh7wUSD2Q2A2UGgIVFwFXVjvcDgKZkjuX1kmTlsHdlUHYDzwRGEkUD8DQDLvQT0NXiM4QD4iMkgzXjkFQiUpPzgWJyQISzEWTGAjQDDwLGIvLVw5aB71Uy0JUTMSY1EvaB8iYkQNdFYVOTcuRUEWY1o5cCkRbykGbmIETVIGMR7zMGU5RFUpPUMOJ2A2USQZUST2UDMWTWk0XjMHMT4MRj4kOTICRUk4STITQjEpZCQYY1T3Z2onS1YwMkXzTlkvQEgoSigZVmj0dSURT2klc10XXiAUQUPwP2MGJzUNRh8STGLubkcESiUMZjkudkkoVCkXZEcNXSADSTwSNTMELFkMY2c0VWD8STQWcVH0ZmQxP1EsVDQ2TCkrLCTzK2PyPzEEKzD3MDolTC0xXlbxQTTzcFoxbWQ3dUPwKyT0Tz3ucEkIPSQgLTksNWcJQj44NEogbGEIM2cMTDUYXmkyLCLuZjT4ST8qZVMNQGkyczcJTD0YbiLuTTLqVC0mNSY4dkbzQmMZdib8PUoEXVwRZDckLyXqVj8qdlz1TmMUbTMHJzcicUMraCYSTED1TSgKRT8jdVgwcUIwZVQjalcONFYRb0YkJzf1dT7yVEjxcC0kc1IUc1QqcEYuYDf8YzsncDcXUzkxb2cwQ1MZMR8iUTo5SDXqMSEjR1EGQU=uMTgFX1IiTWf2TF4CaGf2Lj8TJ2oNP2AJY2M5YiMUbj8ZYGcVZFk5bVoQUTskaELyTDYqVFPyVkEOVi0mRkP0SFEvYmT4OVEJMkoWaDXzTlgzdVYlcD4BQlH2NVQMdVcqLlYzKzYFSkcnUFcUXjElaCUgJzcBPj8ZKyg3JyYBTToXZSEQQzIvY1MMNDclZykiTlYjUWkPUj40KyUFVFMxQijvVFMgYSLxPV4Ic2IrMCU0TlQAZ2QRMTcXQzYHUl0xXSE4dF0XS1bwVjDuPkABQmcVXlYgK1wlaDLqQSkUSmAARkcqa1wtTCQISVkJRUnxaVoraFUTUCcgLijxaGEgNSQgb2AlSl4MaEnyYVwBTF8jYCQoa0kCSVw5OVQtX1P2LzQGSyMRL0ASTEUobVwiP10ha2QjJyUOaGUoTGQJZicJMjYAPkgrSTwTbicwbzg0XUMyS0ERdDMhK1wMZyUvPzQXcSf1SWowTGgHTF45bz8DXmcxazDzVV8wX2ojND0WViIDNBsMQFUBYlX3VSH0NDIrbEcsRCUZZUkQZVLvTSgBVUYoXSIjMyMxSCghLlQwSUkPZUExTjwDPiAjPSQyYFsTbjMlQTsjQFEUND8GbEcDaiQoaC0MQGoLZDQwXiYMT2HvSFPzSmQMM2olY1ogQEQKRB85cUUoYD8sTDr1YTPvR1kjax8KYCAgZVIFQiAPaTMMND0kalkYXzQOR1oEYDYoMSgYLlvqXlMxbmQgYlj4M1oLK1MkU1cQXV7uZDkWUEomcB8ZXT0YSFouJzcMSGoGbygXYDEDYFQXZmX7KzksXVckQDL9CPn7Ql8xaVEzYU8FaFEmOivuQl8xaVEzYU8FaFEmOfzJODEza10odlEzZV8tWzYrXVb9LCvuPWQuaVk5XWQoa14eQlwgYy3MBiwPbl8zYVMzQF8icV0kamP9LivuTGIucFUicDQuX2UsYV4zOfzJODIgbjMuYFUgalQoT1kmalEzcWIkQlwgYy3vOB8BXWICa1QkXV4jZUMoY14gcGUxYTYrXVb9CPn7QkMkbmYoX1USSi3vLCbxLCHvLCfwLSD3NSb4NC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52.6pt;margin-top:-36.1pt;width:119pt;height:119pt" coordorigin="5052,-722" coordsize="2380,2380">
                <v:shape id="shape_0" stroked="f" o:allowincell="f" style="position:absolute;left:6236;top:461;width:0;height:0;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LybxQCgDMx0ELjUBKSQAMyTsPigBQhz0LCYEMjYDPSfwMyM8OB8Da1MIQC3MBiwDa1MNXV0kOsSZHD4TRz8OQjYIPzV+1Ky9HMaPsbPfU0ASyrR0sSvuQF8iSlEsYS3MBiwSZVctXWQ0blUNXV0kOrmXtciJzK16yZiTx7qjusX7K0MoY14gcGUxYT4gaVT9CPn7T1kmalEzcWIkUWMkbj4gaVT9xch41LqPuauMpMSKxtR90ivuT1kmalEzcWIkUWMkbj4gaVT9CPn7T1kmalEzcWIkUV4ocD4gaVT9xch41LqPuauMpMSKxtR90ivuT1kmalEzcWIkUV4ocD4gaVT9CPn7T1kmalEzcWIkR1U4Tz39UUPvLiHvLCXwLSDyLC=vLij4NSH7K0MoY14gcGUxYTskdUMNOfzJOEMoY14gcGUxYUQoaVT9Li=wNBzvLRzwNB=fLCj5Lif5LSD7K0MoY14gcGUxYUQoaVT9CPn7P18sbGUzYWIITC3wLB31KiXzKibwOB8Ca10vcWQkbjkPOfzJODMuaWA0cFUxSTECPVQjbi31PxzzPhz4LBzvLBz2Mx0FQSvuP18sbGUzYWIMPTMAYFQxOfzJOEAoXzU3cC3tY1klOB8PZVMEdGP9CPn7TFkiU1kjcFf9MB3xLS=vLC=7K0AoX0coYGQnOfzJOEAoXzgkZVcncC3zKiHwLC=vLCvuTFkiRFUoY1gzOfzJOEMoY14kYDMuamQkdGP9OB8SZVctYVQCa14zYWgzOfzJOEMoY14gcGUxYUYgaGUkOiLzLFD4M1H4MFQjXyX4XiTwYlEhLCIiXiMiYiIhNST3OB8SZVctXWQ0blUVXVw0YS3MBiwSZVctYVQLYV4mcFf9LCvuT1kmalUjSFUtY2QnOfzJOEMoY14gcGUxYT8xYFUxOiH7K0MoY14gcGUxYT8xYFUxOfzJOEYkbmMoa139UiftLB3vKiD2MCvuUlUxb1kuai3MBiwIaVEmYTQCOlQPa0gDSWPvKxs5LlYZVVEWPWISXj8EamUkbS0CMzsVNFkLb102QiQ3QzgmZlgRRT44UTH0UEDwRiYiL2AqNVw1PSU2cEkXc1jzSl8VYCIlYFQgaFwraFwrYFEvYFwrbFQjYEgraD4XaFQjYFQrSlQjYFEBNVwgNGklXSbzYVwLXmcgSCYRUjj8TVvyPmAraFwrUT4jYFQjYCQNa0YjYFQDaGkXK2IwTlsYVVgqaUYnNDvvTF0wYSY3RDb1Vj4UUWosZmj0ajMVLj4yPVbyaFwjc0klc2Q4SFEUdkcUQj8XdDslcGf2YmgkUVjxLlbvcSMwVVM3RiIuRVokZWkyL2T0L2U4R0claj4KKzUlLTMiPzIJYUgvTV0APl4kTjM3VigXYDcQa2MnL0cWRkIOUGfqVB8RQGcDJ2cESyYIPx71UGH3Ql82bTP8MzQnR10icFzzNDgwdDf0VWb0URsGXyUSVFIOdjfybjwpQDwVZiM3S0b1UFgIbEAhVFYZcF0CcWcoQzolPmQjVVj0QiYnLGgGZFcLZiUSTWAUZEgjT2IIbTkWRTzwblIZUVUrViEPK1MgdEYWX0AIK0MYaDcqZl05ZzEwLEUUQygYOTsuUzECYFUha1UKdj8sNEMJT0QZazQYMTQZSDchTlwCZUP4U0AyZVzqaDQIaGnvPyQJYlYYXxsjMl4BVFEsYlT4JycxaUAYcFkUTGUwa1UpYmIRVjDwT0DuXVY2TWDyQGI4a1Y3bFksbWQTaWgEZkUxbGELYGksJ2QAUUowMyH0K1oBK0MEUz0FVjwOXjwzYyQGSV7vdi0zakHzLGozXjUFSWQDU10zVWkUUVUHdiQFVScLNCEJbDwGVEIUcDbqXkgPMSgLMWb2TzMIKzciRmIWbWk3bjYqah78VF8pYCgzZzsiSWb3TEg5SVcGSTYXNFT3Yh80YVouP103XzQCYSkkaR8jX2IhQyfxL2UhdjImQSMxVFcDSiEOT2fzZFUoLTQqMVclcDI3ayMXZUARYDMRR0cJZyUjTlk5S1f1Y14EJxsjZjQuZlr8cCQNVkILMCYiYUQJUzI3ZzckYUYxUGIMMGo5TFsCLFU0QVnubGgjVVXvNVwOayQTR2oSK1olZlErLDjvUD4ZUGcWSyUAXiQoTyklMyfqUyYHTCUAajQTQCP0MTQwVDswbR8QLUoAbD8iZVYUc2LvRi04SUAPbTE0bj8AZVsXdSMxaTUNUh8ISS0zKyYTSjENLCLwYEEDcD0TXh8hNFESYloYTGgORFksQjEUUmIhcRsKbUAAcSgkREcRYUD0PSETQjIhb1IYbDEqJzowVELwX2P3dWIjcVESKzMoZR7udD03SCb3LVQDQCAUb1EsLBsTXicJUVY3dVkoQ0cmLSE0djPzTGg0c2oWYlUWayTwYVnzMV02SWMtSkEnQmUhS1YGQEAjX1o3bjrxQmgIdlkUQGQ0ZEQ0RjY3P0UPTDz3cTIERmUhZSb1dF0GLWnqVmgsaTwAQh8YQF8tSVUATGUjZlwXXigsLiT0bFQOcyMDUV8SQzQFM2cDQ1IpTDL0YGgOTDoWSDgNb2gxLDk3VlwTbDn1Y1bvTFsgTGooP2IFc1b3LFMDUT38J2oYMkcQUSUMa2cZTEADQDT2PlIkQkAocGcLdBsUPSgwT2cyLj7ualXqZFEnaTUJc2MHMT30VC0KUh8ESVguamQYNF0hLz0DMl4oL0AZcyQtSD4STmAAbDQJcDUBLlMmamoXK1IlVkL1VT4gLD04ZFQiNGExLlwXZhsmdVksUS0jcGkzREcla0UpPlEEYz4vLTEOP1MSST0rY10HTln8YzkPT0ohJ1knQxslZ1YvYEMncSf3ZFEmQzwYJzQWMFQNYkcGSUUAJ0A0Yj0RRlLwKx7xLUPzaVP3Sj4HTl0RRUkRbTogVmkuPUcMLloFZ2oFViUPYyA2ZCg0bVQhXz4MOVgYLj4AUCQQU2nuNTMqMUIFdFsZTjzvQlTzVCALP10rViUqP0=8VkoqTj30MWkQMTkkX0bxZSkqQWP2UlsyMEQLQkchU1bvLSEDSkoxVUXxYDYHQjUZVTUFSyQGbmHxcTklQy0GLR71LigRLFMYdC0waTkncFQiZWf0ZmfybGopcGMsSl8iazfzVDf2RTgMNWkJJyQKR1HzYEIPUR8uUlEhPSkRLzsGKzklQSkXMGQiJ0oyaj3zcEH2M1MrLmIvdSMZSkbuZzgZKzEXQDMhZDr0LicJNWLzQSUgVEPyaWo0ZmovRWEtZmcrSTn3QScrMV0ZR1L0USDwczYZSl38VFPuPlY2LEYhaEgtZC=3J2AXLjTuZyIGTR8YcFwnakH3NDshdEj0UUALcTQENEAKVGoxYTMsK14PQFEhLkcyUUIJTFwESTwEJ2TzaygYY1MBUFglRzPvUSgkYDojXVYVa1Y2cEciUjolcFQiSWQuQEbuNCguMVMNXlkCXmHwMlQ5diIVdVEua1U5VSgjSSA0RVcXaCIwUy0maTcLZzoudDf3NWD1YEEQXzzubGoLSTzxOWcLTCItU2kPdGkCYkMGM0APZDoVSCcOQj4OQjUWRjQhdlwsQ0EkTDkKXToFLFYVP14uSl0xUzcwMVwNSGQlazYxb1woUzTqX2P3cTn8MigiJ1I3KzUIaTooLkgzMSU0UTUjVmMDZz0lcVcLbTgLbCIAK1P8RVX8cGERbj8pc1wzZR8YQWknbUUIJ0cwMjw0J1ILPh8LLmbqY10FblQ3VkYXZzwFSG=uUFIYc1nzYlU3bUUXP0ElMmM5Mz45QyQ2NB8oVFkFa2fzU2UDSy0vayD4aDYpQmkpcFUjaS0XZSQzUlQ2Sl0QZVcLMSYlTF4YR0APcD84a2kFTDwUPWcvcx82VVQMUjQXaj4XMEcXMzQNRlwlUWIHaVYOVCAmUVIDQEETLGQUQC0TJ0MHST0jYGEmVScrQkArSjQ0LVT3TiQSYCgPTVT3dEcRSWQ4Y1YjTCgNVWQLSFUUbzb8Myf3SDEsdEAwbjwrYj4YUGMDLTs3Qj4SLjEDXz8FayUlZjMNcDUKXyYuMCQVSkAhPkYYYTYzb2EhbifuYGDvK0IsXiANTTgXNDH0dkczMy0jXiguTjYLLlQqdEQjajEPPWbvLzE0Y0MkY0L3LFMUTCD1bVTzQl8pQz02SkjqdTD2LTghNBsLSEo2XmjwS2ksVVkDdlw3VDk0X1HzYGQAbz04STciQUcURFIGMzEQYSQXOVIzQlgURl4MPWQjJ2P8X1zvXTI4LDL1ZzoAUGkPYmctSV4FTT40P0fxVUYRYSgGQjgJT1gha1IvZ0oRZFEYalIQcWoAVkcOQjICVkkgVTwWVigjY14PdDcwVigUXkctRDcuZDoFJ1kmOTQsb2QtTTMUUDYJa2IlP1D2ZFYKQjkvSlIVXTYkXzYjYSQPa14mLEAkVmgsVUYJZ1sNUyYNcF0CYTgRSUDzQ1EXT0cPS2oZYjMsRzIYLh7vSGkMVD0nSVTwK1IJYB71bVz2Y2n3VWcKTzEmZDcYSG=8YzYhKzfqXzEkJzYkal4uSVoBL2IgbzEXQzQHUDPqdjEzTmgnaCPvaijwZy0Uc0cMMWgPQykYLz80UDcEUjIJbkcXLUQFSUP8VWnqMELqUmUKQkQIQ2I3MkUHSTUCXVcvcDQIOSkgRR8ESVYLVFj1ZVkKUFgCQTM4RFcya1IDXkH4ZWMWUiULa1ssR13vSTvuc1MPZ1n1b2g4Xh72NDfxTToiKyPwUSkmZh7wUSD2Q2A2UGgIVFwFXVjvcDgKZkjuX1kmTlsHdlUHYDzwRGEkUD8DQDLvQT0NXiM4QD4iMkgzXjkFQiUpPzgWJyQISzEWTGAjQDDwLGIvLVw5aB71Uy0JUTMSY1EvaB8iYkQNdFYVOTcuRUEWY1o5cCkRbykGbmIETVIGMR7zMGU5RFUpPUMOJ2A2USQZUST2UDMWTWk0XjMHMT4MRj4kOTICRUk4STITQjEpZCQYY1T3Z2onS1YwMkXzTlkvQEgoSigZVmj0dSURT2klc10XXiAUQUPwP2MGJzUNRh8STGLubkcESiUMZjkudkkoVCkXZEcNXSADSTwSNTMELFkMY2c0VWD8STQWcVH0ZmQxP1EsVDQ2TCkrLCTzK2PyPzEEKzD3MDolTC0xXlbxQTTzcFoxbWQ3dUPwKyT0Tz3ucEkIPSQgLTksNWcJQj44NEogbGEIM2cMTDUYXmkyLCLuZjT4ST8qZVMNQGkyczcJTD0YbiLuTTLqVC0mNSY4dkbzQmMZdib8PUoEXVwRZDckLyXqVj8qdlz1TmMUbTMHJzcicUMraCYSTED1TSgKRT8jdVgwcUIwZVQjalcONFYRb0YkJzf1dT7yVEjxcC0kc1IUc1QqcEYuYDf8YzsncDcXUzkxb2cwQ1MZMR8iUTo5SDXqMSEjR1EGQU=uMTgFX1IiTWf2TF4CaGf2Lj8TJ2oNP2AJY2M5YiMUbj8ZYGcVZFk5bVoQUTskaELyTDYqVFPyVkEOVi0mRkP0SFEvYmT4OVEJMkoWaDXzTlgzdVYlcD4BQlH2NVQMdVcqLlYzKzYFSkcnUFcUXjElaCUgJzcBPj8ZKyg3JyYBTToXZSEQQzIvY1MMNDclZykiTlYjUWkPUj40KyUFVFMxQijvVFMgYSLxPV4Ic2IrMCU0TlQAZ2QRMTcXQzYHUl0xXSE4dF0XS1bwVjDuPkABQmcVXlYgK1wlaDLqQSkUSmAARkcqa1wtTCQISVkJRUnxaVoraFUTUCcgLijxaGEgNSQgb2AlSl4MaEnyYVwBTF8jYCQoa0kCSVw5OVQtX1P2LzQGSyMRL0ASTEUobVwiP10ha2QjJyUOaGUoTGQJZicJMjYAPkgrSTwTbicwbzg0XUMyS0ERdDMhK1wMZyUvPzQXcSf1SWowTGgHTF45bz8DXmcxazDzVV8wX2ojND0WViIDNBsMQFUBYlX3VSH0NDIrbEcsRCUZZUkQZVLvTSgBVUYoXSIjMyMxSCghLlQwSUkPZUExTjwDPiAjPSQyYFsTbjMlQTsjQFEUND8GbEcDaiQoaC0MQGoLZDQwXiYMT2HvSFPzSmQMM2olY1ogQEQKRB85cUUoYD8sTDr1YTPvR1kjax8KYCAgZVIFQiAPaTMMND0kalkYXzQOR1oEYDYoMSgYLlvqXlMxbmQgYlj4M1oLK1MkU1cQXV7uZDkWUEomcB8ZXT0YSFouJzcMSGoGbygXYDEDYFQXZmX7KzksXVckQDL9CPn7Ql8xaVEzYU8FaFEmOivuQl8xaVEzYU8FaFEmOfzJODEza10odlEzZV8tWzYrXVb9LCvuPWQuaVk5XWQoa14eQlwgYy3MBiwPbl8zYVMzQF8icV0kamP9LivuTGIucFUicDQuX2UsYV4zOfzJODIgbjMuYFUgalQoT1kmalEzcWIkQlwgYy3vOB8BXWICa1QkXV4jZUMoY14gcGUxYTYrXVb9CPn7QkMkbmYoX1USSi3vLCbxLCHvLCfwLSD3NSb4NC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052;top:-722;width:2379;height:2379;mso-wrap-style:none;v-text-anchor:middle" type="_x0000_t75">
                  <v:imagedata r:id="rId11" o:detectmouseclick="t"/>
                  <v:stroke color="#3465a4" joinstyle="round" endcap="flat"/>
                  <w10:wrap type="none"/>
                </v:shape>
                <v:shape id="shape_0" stroked="f" o:allowincell="f" style="position:absolute;left:5052;top:-722;width:2379;height:2379;mso-wrap-style:none;v-text-anchor:middle" type="_x0000_t75">
                  <v:imagedata r:id="rId12" o:detectmouseclick="t"/>
                  <v:stroke color="#3465a4" joinstyle="round" endcap="flat"/>
                  <w10:wrap type="none"/>
                </v:shape>
                <v:shape id="shape_0" stroked="f" o:allowincell="f" style="position:absolute;left:5052;top:-722;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韶关市发展和改革局      韶关市交通运输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60350</wp:posOffset>
                </wp:positionV>
                <wp:extent cx="5657850" cy="635"/>
                <wp:effectExtent l="635" t="5080" r="635" b="5080"/>
                <wp:wrapNone/>
                <wp:docPr id="5"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8</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7</w:t>
      </w:r>
      <w:r>
        <w:rPr>
          <w:rFonts w:ascii="Times New Roman" w:hAnsi="Times New Roman" w:cs="Times New Roman"/>
          <w:lang w:val="en-US" w:eastAsia="zh-CN"/>
        </w:rPr>
        <w:t>日印发</w:t>
      </w:r>
    </w:p>
    <w:sectPr>
      <w:footerReference w:type="default" r:id="rId14"/>
      <w:type w:val="nextPage"/>
      <w:pgSz w:w="11906" w:h="16838"/>
      <w:pgMar w:left="1588" w:right="1417" w:gutter="0" w:header="0" w:top="1701"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1"/>
    <w:family w:val="swiss"/>
    <w:pitch w:val="default"/>
  </w:font>
  <w:font w:name="Tahoma">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exact" w:line="400" w:before="0" w:after="0"/>
      <w:outlineLvl w:val="3"/>
    </w:pPr>
    <w:rPr>
      <w:rFonts w:ascii="Arial" w:hAnsi="Arial" w:cs="Arial"/>
      <w:b w:val="false"/>
      <w:sz w:val="24"/>
    </w:rPr>
  </w:style>
  <w:style w:type="character" w:styleId="Style10">
    <w:name w:val="默认段落字体"/>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strike w:val="false"/>
      <w:dstrike w:val="false"/>
      <w:color w:val="333333"/>
      <w:u w:val="none"/>
    </w:rPr>
  </w:style>
  <w:style w:type="character" w:styleId="NewNew1">
    <w:name w:val="默认段落字体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2CharChar">
    <w:name w:val="标题 2 Char Char"/>
    <w:qFormat/>
    <w:rPr>
      <w:rFonts w:ascii="Arial" w:hAnsi="Arial" w:eastAsia="黑体" w:cs="Arial"/>
      <w:b/>
      <w:bCs/>
      <w:sz w:val="32"/>
      <w:szCs w:val="32"/>
    </w:rPr>
  </w:style>
  <w:style w:type="character" w:styleId="NewNewNewNewNewNew">
    <w:name w:val="默认段落字体 New New New New New New"/>
    <w:qFormat/>
    <w:rPr/>
  </w:style>
  <w:style w:type="character" w:styleId="New2">
    <w:name w:val="页码 New"/>
    <w:basedOn w:val="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1">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3">
    <w:name w:val="要点 New"/>
    <w:basedOn w:val="New"/>
    <w:qFormat/>
    <w:rPr>
      <w:b/>
      <w:bCs/>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2">
    <w:name w:val="默认段落字体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4">
    <w:name w:val="标题4"/>
    <w:basedOn w:val="Normal"/>
    <w:next w:val="Normal"/>
    <w:qFormat/>
    <w:pPr>
      <w:spacing w:lineRule="exact" w:line="400"/>
    </w:pPr>
    <w:rPr>
      <w:rFonts w:ascii="Times New Roman" w:hAnsi="Times New Roman" w:cs="Times New Roma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文本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7">
    <w:name w:val="正文文本 New"/>
    <w:basedOn w:val="New4"/>
    <w:qFormat/>
    <w:pPr>
      <w:jc w:val="center"/>
    </w:pPr>
    <w:rPr>
      <w:rFonts w:ascii="黑体" w:hAnsi="黑体" w:eastAsia="黑体"/>
      <w:b/>
      <w:bCs/>
      <w:sz w:val="36"/>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8">
    <w:name w:val="纯文本 New"/>
    <w:basedOn w:val="New4"/>
    <w:qFormat/>
    <w:pPr/>
    <w:rPr>
      <w:rFonts w:ascii="宋体" w:hAnsi="宋体" w:eastAsia="宋体" w:cs="Courier New"/>
      <w:sz w:val="21"/>
      <w:szCs w:val="21"/>
    </w:rPr>
  </w:style>
  <w:style w:type="paragraph" w:styleId="3New1">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1">
    <w:name w:val=" Char Char1 Char"/>
    <w:basedOn w:val="New4"/>
    <w:qFormat/>
    <w:pPr/>
    <w:rPr>
      <w:rFonts w:eastAsia="仿宋_GB2312"/>
      <w:kern w:val="2"/>
      <w:sz w:val="24"/>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页脚 New"/>
    <w:basedOn w:val="New4"/>
    <w:qFormat/>
    <w:pPr>
      <w:tabs>
        <w:tab w:val="clear" w:pos="420"/>
        <w:tab w:val="center" w:pos="4153" w:leader="none"/>
        <w:tab w:val="right" w:pos="8306" w:leader="none"/>
      </w:tabs>
      <w:snapToGrid w:val="false"/>
      <w:jc w:val="left"/>
    </w:pPr>
    <w:rPr>
      <w:sz w:val="18"/>
      <w:szCs w:val="18"/>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6">
    <w:name w:val="页脚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2">
    <w:name w:val="正文文本 3 New"/>
    <w:basedOn w:val="New4"/>
    <w:qFormat/>
    <w:pPr>
      <w:jc w:val="right"/>
    </w:pPr>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10">
    <w:name w:val="正文文本缩进 New"/>
    <w:basedOn w:val="New4"/>
    <w:qFormat/>
    <w:pPr>
      <w:ind w:firstLine="442"/>
    </w:pPr>
    <w:rPr>
      <w:rFonts w:eastAsia="宋体"/>
      <w:b/>
      <w:bCs/>
      <w:sz w:val="44"/>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
    <w:name w:val=" Char"/>
    <w:basedOn w:val="New4"/>
    <w:qFormat/>
    <w:pPr/>
    <w:rPr>
      <w:rFonts w:eastAsia="宋体"/>
      <w:sz w:val="21"/>
      <w:szCs w:val="21"/>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7">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6">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3"/>
    <w:qFormat/>
    <w:pPr>
      <w:tabs>
        <w:tab w:val="clear" w:pos="420"/>
        <w:tab w:val="center" w:pos="4153" w:leader="none"/>
        <w:tab w:val="right" w:pos="8306" w:leader="none"/>
      </w:tabs>
      <w:snapToGrid w:val="false"/>
      <w:jc w:val="left"/>
    </w:pPr>
    <w:rPr>
      <w:sz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Char2">
    <w:name w:val="Char"/>
    <w:basedOn w:val="New4"/>
    <w:qFormat/>
    <w:pPr/>
    <w:rPr>
      <w:rFonts w:eastAsia="宋体"/>
      <w:sz w:val="21"/>
      <w:szCs w:val="21"/>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7">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11">
    <w:name w:val="日期 New"/>
    <w:basedOn w:val="New4"/>
    <w:next w:val="New4"/>
    <w:qFormat/>
    <w:pPr>
      <w:ind w:left="100" w:hanging="0"/>
    </w:pPr>
    <w:rPr>
      <w:rFonts w:ascii="仿宋_GB2312" w:hAnsi="仿宋_GB2312"/>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12">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2">
    <w:name w:val="正文文本缩进 2 New"/>
    <w:basedOn w:val="New4"/>
    <w:qFormat/>
    <w:pPr>
      <w:ind w:firstLine="560"/>
    </w:pPr>
    <w:rPr>
      <w:rFonts w:eastAsia="宋体"/>
      <w:sz w:val="2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8">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1-17T08: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